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96075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ungschützen- und Jugendkurse</w:t>
      </w:r>
      <w:r>
        <w:rPr>
          <w:rFonts w:cs="Arial" w:ascii="Arial" w:hAnsi="Arial"/>
          <w:sz w:val="32"/>
          <w:szCs w:val="32"/>
        </w:rPr>
        <w:br/>
        <w:br/>
      </w:r>
      <w:r>
        <w:rPr>
          <w:rFonts w:cs="Arial" w:ascii="Arial" w:hAnsi="Arial"/>
          <w:b/>
          <w:sz w:val="32"/>
          <w:szCs w:val="32"/>
        </w:rPr>
        <w:t>Anmeldetalon</w:t>
      </w:r>
      <w:r>
        <w:rPr>
          <w:rFonts w:cs="Arial" w:ascii="Arial" w:hAnsi="Arial"/>
          <w:sz w:val="32"/>
          <w:szCs w:val="32"/>
        </w:rPr>
        <w:br/>
        <w:br/>
        <w:t>Name:</w:t>
        <w:tab/>
        <w:t>……………………………………………………………</w:t>
        <w:br/>
        <w:br/>
        <w:t>Vorname: ……………………………………………………………</w:t>
        <w:br/>
        <w:br/>
        <w:t>Strasse:   …………………………………………………………….</w:t>
        <w:br/>
        <w:br/>
        <w:t xml:space="preserve">PLZ/Ort: </w:t>
        <w:tab/>
        <w:t>…………………………………………………………….</w:t>
        <w:br/>
        <w:br/>
        <w:t>Geburtsdatum: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HV-Nr. (auf Krankenkassenkarte) ………………………………</w:t>
        <w:br/>
        <w:br/>
        <w:t>E-Mail:</w:t>
        <w:tab/>
        <w:tab/>
        <w:tab/>
        <w:t>…………………………………………………</w:t>
        <w:br/>
        <w:br/>
        <w:t>Natel:</w:t>
        <w:tab/>
        <w:tab/>
        <w:tab/>
        <w:t>…………………………………………………</w:t>
        <w:br/>
        <w:br/>
        <w:t xml:space="preserve">Tel. </w:t>
        <w:tab/>
        <w:tab/>
        <w:tab/>
        <w:tab/>
        <w:t>…………………………………………………</w:t>
        <w:b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br/>
        <w:br/>
        <w:t>Unterschrift der Eltern  ……………………………………………..</w:t>
        <w:br/>
        <w:br/>
      </w:r>
      <w:r>
        <w:rPr>
          <w:rFonts w:cs="Arial" w:ascii="Arial" w:hAnsi="Arial"/>
          <w:color w:val="FF0000"/>
          <w:sz w:val="32"/>
          <w:szCs w:val="32"/>
        </w:rPr>
        <w:t>Achtung: Jungschützenkurs nur für Schweizer Bürger</w:t>
      </w:r>
      <w:r>
        <w:rPr>
          <w:rFonts w:cs="Arial" w:ascii="Arial" w:hAnsi="Arial"/>
          <w:sz w:val="32"/>
          <w:szCs w:val="32"/>
        </w:rPr>
        <w:br/>
        <w:t>Jugend 10 – 14, Jungschütze 15 - 20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br/>
        <w:t>Talon bitte bis 19.02.2025 einsenden an:</w:t>
        <w:br/>
        <w:br/>
      </w:r>
      <w:r>
        <w:rPr>
          <w:rFonts w:cs="Arial" w:ascii="Arial" w:hAnsi="Arial"/>
          <w:sz w:val="32"/>
          <w:szCs w:val="32"/>
          <w:lang w:val="de-CH"/>
        </w:rPr>
        <w:br/>
        <w:t>MSV:</w:t>
        <w:tab/>
        <w:t>Veronika Honegger, Oberrainweg 8, 4710 Balsthal</w:t>
        <w:br/>
        <w:tab/>
        <w:tab/>
        <w:t>Email: vroni_s@bluewin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20:00Z</dcterms:created>
  <dc:creator>User1</dc:creator>
  <dc:description/>
  <cp:keywords/>
  <dc:language>en-US</dc:language>
  <cp:lastModifiedBy>Roland Burdet</cp:lastModifiedBy>
  <cp:lastPrinted>2014-01-22T18:51:00Z</cp:lastPrinted>
  <dcterms:modified xsi:type="dcterms:W3CDTF">2025-02-04T17:20:00Z</dcterms:modified>
  <cp:revision>2</cp:revision>
  <dc:subject/>
  <dc:title>Jungschützenwesen</dc:title>
</cp:coreProperties>
</file>